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99-1002/2024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1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Ахмедова Актама Рустам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апреля 2024 года в 10:33 на 409 километре автомобильной дороги «Югра» Советского района Ханты-Мансийского автономного округа – Югры, Ахмедов А.Р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31 октября 2023 года № *, вступившим в законную силу 10 ноября 2023 года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Советского судебного района Ханты-Мансийского автономного округа – Югры от 15 мая 2024 года удовлетворено ходатайство привлекаемого лица о направлении материалов на рассмотрение по его месту жительства, куда поступили 31 ма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ёт, совершил манёвр так как запрещающие знаки были далеко, а у него в машине плакал маленький ребёнок, из-за чего он не смог справиться с эмоциями и торопилс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22"/>
        <w:rPr/>
      </w:pPr>
      <w:r>
        <w:rPr/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хмедова А.Р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апреля 2024 года в 10:33 на 409 километре автомобильной дороги «Югра» Советского района Ханты-Мансийского автономного округа – Югры Ахмедов А.Р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азначении административного наказания от 31 октября 2023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0 но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, в том числе размещённой на диске цифровой коп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правками от ОГИБДД России согласно которым, привлекаемое лицо к уголовной ответственности не привлекалось, имеет национально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ми водительского удостоверения и патент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ого знака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Ахмедова А.Р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Ахмедова Актама Руста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